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просный лист для посольства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416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34" w:type="dxa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ругие фамилии (девичь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Семейное положение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пруга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ед. фамилию, если менялась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 супруга (и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 xml:space="preserve">Есть ли у Вас дети младше 18 лет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ца,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 + ( девичья), имя, отчество матери.</w:t>
            </w: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граничного паспорта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выдач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рок действия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стоянный адрес, (прописка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дрес в настоящее врем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 + 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Место работы (работодатель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лужебный адрес,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назнач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дыдущие поездки (в страну назначени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Цель поездки (подробно)</w:t>
            </w:r>
          </w:p>
        </w:tc>
        <w:tc>
          <w:tcPr>
            <w:tcW w:w="41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Были ли отказы в визе, если да, то в какие страны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8"/>
                <w:szCs w:val="28"/>
              </w:rPr>
              <w:t xml:space="preserve">Отпечатки пальцев.предоставленные ранее при подаче заявки на получение шенгенской визы </w:t>
            </w:r>
          </w:p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роки поездк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Т              ДА      (если Да укажите 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страну и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/>
              <w:t xml:space="preserve">дату, если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</w:t>
            </w:r>
            <w:r>
              <w:rPr/>
              <w:t>известн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)                 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0:00Z</dcterms:created>
  <dc:creator>org</dc:creator>
  <dc:description/>
  <dc:language>en-US</dc:language>
  <cp:lastModifiedBy>Olga Pulvas - Transmed</cp:lastModifiedBy>
  <dcterms:modified xsi:type="dcterms:W3CDTF">2022-07-21T09:00:00Z</dcterms:modified>
  <cp:revision>2</cp:revision>
  <dc:subject/>
  <dc:title>Опросный лист для посольства</dc:title>
</cp:coreProperties>
</file>