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  <w:t>1. Личная информация</w:t>
      </w:r>
    </w:p>
    <w:p>
      <w:pPr>
        <w:pStyle w:val="Normal"/>
        <w:rPr/>
      </w:pPr>
      <w:r>
        <w:rPr>
          <w:sz w:val="20"/>
          <w:szCs w:val="20"/>
        </w:rPr>
        <w:t>1.1. ФИО 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 /не применимо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%25D0%25A4%25D0%25BB%25D0%25B0%25D0%25B6"/>
      <w:r>
        <w:rPr>
          <w:sz w:val="20"/>
          <w:szCs w:val="20"/>
        </w:rPr>
        <w:t xml:space="preserve"> Да </w:t>
      </w:r>
      <w:bookmarkEnd w:id="0"/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/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1. Указать обязательно серию и номер </w:t>
      </w:r>
      <w:r>
        <w:rPr>
          <w:b/>
          <w:sz w:val="20"/>
          <w:szCs w:val="20"/>
        </w:rPr>
        <w:t>общегражданского паспорта</w:t>
      </w:r>
      <w:r>
        <w:rPr>
          <w:sz w:val="20"/>
          <w:szCs w:val="20"/>
        </w:rPr>
        <w:t xml:space="preserve"> 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социального страхования США 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налогоплательщика США 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Дом, кв. 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(по прописке) адрес Вашим домашним адресом(фактическим)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7.1. Адрес по прописке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Телефоны (с кодами городов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8.1 Основной контактный номер телефона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Дополнительный контактный номер телефона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номер телефона_____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2.9. </w:t>
      </w: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ОБЯЗАТЕЛЬНО!)   </w:t>
      </w:r>
      <w:r>
        <w:rPr>
          <w:sz w:val="20"/>
          <w:szCs w:val="20"/>
        </w:rPr>
        <w:t xml:space="preserve">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rStyle w:val="Tooltiptext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lang w:eastAsia="ru-RU"/>
        </w:rPr>
        <w:t>Если ответили «Да», то выберите из списка ниже каждую платформу социальных сетей, которую вы использовали в течение последних пяти лет. В поле рядом с именем платформы введите имя пользователя или дескриптор, который вы использовали на этой платформе:</w:t>
        <w:br/>
      </w:r>
      <w:r>
        <w:rPr>
          <w:sz w:val="20"/>
          <w:szCs w:val="20"/>
          <w:lang w:eastAsia="ru-RU"/>
        </w:rPr>
        <w:t xml:space="preserve">2.9.1 ASK.FM ___________________________________________________ 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2.9.1.1 DOUBAN 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2.9.1.2 FACEBOOK__________________________________________________________ 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1.3 FLICKR______________________________________________________________ 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1.4 GOOGLE+___________________________________________________________ 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1.5 INSTAGRAM_________________________________________________________ </w:t>
      </w:r>
    </w:p>
    <w:p>
      <w:pPr>
        <w:pStyle w:val="Normal"/>
        <w:shd w:fill="FFFFFF" w:val="clear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>2.9.1.6 LINKEDIN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2.9.1.7 MYSPACE__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2.9.1.8 PINTEREST__________________________________________________________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2.9.1.9 QZONE (QQ)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2 REDDIT______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2.1 SINA WEIBO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2.9.2.2 TENCENT WEIBO_____________________________________________________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>2.9.2.3 TUMBLR____________________________________________________________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>2.9.2.4 TWITTER___________________________________________________________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2.9.2.5 TWOO_____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2.6 VINE___________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2.7 VKONTAKTE (VK)____________________________________________________ 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2.9.2.8 YOUKU_____________________________________________________________ </w:t>
      </w:r>
    </w:p>
    <w:p>
      <w:pPr>
        <w:pStyle w:val="Normal"/>
        <w:rPr>
          <w:color w:val="FF0000"/>
          <w:lang w:val="en-US"/>
        </w:rPr>
      </w:pPr>
      <w:r>
        <w:rPr>
          <w:sz w:val="20"/>
          <w:szCs w:val="20"/>
          <w:lang w:val="en-US" w:eastAsia="ru-RU"/>
        </w:rPr>
        <w:t>2.9.2.9 YOUTUBE___________________________________________________________</w:t>
      </w:r>
      <w:r>
        <w:rPr>
          <w:lang w:val="en-US" w:eastAsia="ru-RU"/>
        </w:rPr>
        <w:t xml:space="preserve"> </w:t>
      </w:r>
    </w:p>
    <w:p>
      <w:pPr>
        <w:pStyle w:val="Normal"/>
        <w:rPr>
          <w:color w:val="00B050"/>
          <w:sz w:val="20"/>
          <w:szCs w:val="20"/>
          <w:lang w:val="en-US"/>
        </w:rPr>
      </w:pPr>
      <w:r>
        <w:rPr>
          <w:color w:val="00B050"/>
          <w:sz w:val="20"/>
          <w:szCs w:val="20"/>
          <w:lang w:val="en-US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Вы использовали какие-либо другие телефонные номера за последние пять лет?                                      Да нет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Другие Адрес электронной почты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Вы использовали какие-либо другие адреса электронной почты за последние пять лет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Хотите ли вы предоставить информацию о вашем присутствии на других веб-сайтах или в приложениях, которые вы использовали в течение последних пяти лет для создания или обмена контентом (фотографии, видео, обновления статуса и т. Д.)?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загранпаспорта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3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Штат/Край/Область _____________________________________________________________ /не указано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выпуска паспорта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Дата окончания срока действия паспорта 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8. Был ли Ваш паспорт когда-либо утерян или украден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i/>
          <w:i/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Данные человека/организации оплачивающую Вашу поездку </w:t>
      </w:r>
      <w:r>
        <w:rPr>
          <w:b/>
          <w:sz w:val="20"/>
          <w:szCs w:val="20"/>
        </w:rPr>
        <w:t>(обязательно!)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5. Наименование организации/компании, оплачивающую Вашу поездку 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7 Адрес организации/компании, оплачивающую Вашу поездку 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8. Отношение к Вам: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9. Информация о членах семьи: </w:t>
      </w:r>
    </w:p>
    <w:p>
      <w:pPr>
        <w:pStyle w:val="Heading3"/>
        <w:rPr>
          <w:i/>
          <w:i/>
        </w:rPr>
      </w:pPr>
      <w:r>
        <w:rPr>
          <w:sz w:val="20"/>
          <w:szCs w:val="20"/>
        </w:rPr>
        <w:t>9.1.Супруг/Супруга</w:t>
      </w:r>
    </w:p>
    <w:p>
      <w:pPr>
        <w:pStyle w:val="Normal"/>
        <w:rPr>
          <w:sz w:val="20"/>
          <w:szCs w:val="20"/>
        </w:rPr>
      </w:pPr>
      <w:r>
        <w:rPr>
          <w:i/>
        </w:rPr>
        <w:t>(если Вы в разводе или вдовы,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 Количество бывших супругов (если применим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2. ФИО (включая девичью) 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3. Дата рождения 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4. Национальность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5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5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5.2. Город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6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6.2 Почтовый индекс 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6.3 Штат/Край/Область 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6 Дом, кв 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7. Дата свадьб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8. Дата развода (если применим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9.9. Чем закончился брак?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/Учащий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7. Телефон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рублях (обязательно) 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06 </w:t>
      </w:r>
      <w:r>
        <w:rPr>
          <w:b/>
          <w:sz w:val="20"/>
          <w:szCs w:val="20"/>
        </w:rPr>
        <w:t>ДАТА ПОСТУПЛЕНИЯ НА РАБОТУ</w:t>
      </w:r>
    </w:p>
    <w:p>
      <w:pPr>
        <w:pStyle w:val="Heading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едоставьте информацию о предыдущей Вашей работе </w:t>
      </w:r>
      <w:r>
        <w:rPr>
          <w:b/>
          <w:color w:val="FF0000"/>
          <w:sz w:val="20"/>
          <w:szCs w:val="20"/>
        </w:rPr>
        <w:t>ОБЯЗАТЕЛЬНО!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1. Работали ли Вы ране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(обязательно!)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(полностью!)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ОБЯЗАТЕЛЬНО!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1 Какими языками Вы владеете? (обязательно!)_________________________________________</w:t>
      </w:r>
    </w:p>
    <w:p>
      <w:pPr>
        <w:pStyle w:val="Heading3"/>
        <w:ind w:left="708" w:hanging="720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color w:val="FF0000"/>
          <w:sz w:val="20"/>
          <w:szCs w:val="20"/>
        </w:rPr>
        <w:t>ОБЯЗАТЕЛЬНО!</w:t>
      </w:r>
    </w:p>
    <w:p>
      <w:pPr>
        <w:pStyle w:val="Heading3"/>
        <w:ind w:left="708" w:hanging="720"/>
        <w:rPr>
          <w:sz w:val="20"/>
          <w:szCs w:val="20"/>
        </w:rPr>
      </w:pPr>
      <w:r>
        <w:rPr>
          <w:sz w:val="20"/>
          <w:szCs w:val="20"/>
        </w:rPr>
        <w:t>12.0 Какими языками вы владеете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(обязательно для заполнения!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tbl>
      <w:tblPr>
        <w:tblW w:w="941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5131"/>
      </w:tblGrid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tudent/Exchange Visa Information</w:t>
            </w:r>
          </w:p>
        </w:tc>
      </w:tr>
      <w:tr>
        <w:trPr>
          <w:trHeight w:val="355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dditional Point of Contact Information: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Name (1)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treet Address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ity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tate/Provinc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Postal Zone/ZIP Cod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ountry/Region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Telephone Number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Email Address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Name (2)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treet Address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ity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tate/Provinc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Postal Zone/ZIP Cod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ountry/Region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Telephone Number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Email Address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46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6"/>
        <w:gridCol w:w="519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SEVIS ID: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45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501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Name of School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Course of Study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treet Address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b/>
          <w:b/>
        </w:rPr>
      </w:pPr>
      <w:r>
        <w:rPr/>
        <w:t>Если ответили «Да», то поясните __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b/>
        </w:rPr>
        <w:t>17. Разное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/>
        <w:t>Если ответили «Да», то поясните</w:t>
      </w:r>
    </w:p>
    <w:sectPr>
      <w:type w:val="nextPage"/>
      <w:pgSz w:w="11906" w:h="16838"/>
      <w:pgMar w:left="90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ooltiptext">
    <w:name w:val="tooltip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1:00Z</dcterms:created>
  <dc:creator>Вася Пупкин</dc:creator>
  <dc:description/>
  <dc:language>en-US</dc:language>
  <cp:lastModifiedBy>Olga Pulvas - FIT Travel Company</cp:lastModifiedBy>
  <dcterms:modified xsi:type="dcterms:W3CDTF">2025-01-16T11:01:00Z</dcterms:modified>
  <cp:revision>2</cp:revision>
  <dc:subject/>
  <dc:title>1</dc:title>
</cp:coreProperties>
</file>